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07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6/1612  ВЕТЕРИНАРНЫЙ ВРАЧ      17500-17500 Контроль за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леч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дур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кор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1/1612  ВОДИТЕЛЬ АВТОБУСА      15310-15310 Управление пассажир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ым сред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ка учащихся к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бы от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4/1612  ВОДИТЕЛЬ АВТОМОБИЛЯ    12000-12000 Вожде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.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9/1612  ВОДИТЕЛЬ АВТОМОБИЛЯ     7500- 7500 Вожде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категории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ТС.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 и мелк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1/1612  ВОДИТЕЛЬ АВТОМОБИЛЯ    15000-15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ТС.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 и мелк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6204- 6204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7034- 7034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эксплуатацию и надежную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4/1612  ИНЖЕНЕР ЭЛЕКТРОСВЯЗИ   18000-25000 Осуществл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ппара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тацио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ообраз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вязи, коне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граф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прави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по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- за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изводственно-обусловле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- 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-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- соблюдением 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ров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асных и вре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7/1612  КУЛЬТОРГАНИЗАТОР        7276- 7276 Проводит  массовые  иг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лечения, коллек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ы игрового общ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вует в  раз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ставлении сценари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атически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гровы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ного досу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формления, музыкальног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прово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го осна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яет  см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ов и представля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ом поряд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1002/1612  ОПЕРАТОР КОТЕЛЬНОЙ      8000- 8000 Розжиг котло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равильной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лов. Ведение жур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612  ПЕДАГОГ-ПСИХОЛОГ       10811-10811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6001/1612  ПЕКАРЬ                  9000- 9000 Изгот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с и фасовка тес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2/1612  ПРОГРАММИСТ             8596- 8596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бор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ирован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исания алгоритм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уктур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3001/1612  ПРОДАВЕЦ ШИРОКОГО       7500- 7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денежных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ю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а тов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1001/1612  ПРОДАВЕЦ ШИРОКОГО       8500- 8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сроков год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ассортимента продукци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6002/1612  РАБОЧИЙ ПО УХОДУ ЗА    10000-10000 Выгул скота. Присмот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вверенным  стадом. Выг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загон скота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тбища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5/1612  РАБОЧИЙ ПО УХОДУ ЗА     7500- 7500 Уход и присмот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животными. Раз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мов, выгул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состоянием живот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х сохран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3/1612  РАЗНОРАБОЧИЙ            7500- 7500 Уход за скотом, заго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дача кормов, выг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бор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6001/1612  РАЗНОРАБОЧИЙ           10000-100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ов работ,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тока, ск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ы и уборка трав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т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8681- 8681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0001/1612  СТОРОЖ (ВАХТЕР)         6204- 6204 Охрана территор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жур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и посети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урнала см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2/1612  ТРАКТОРИСТ-МАШИНИСТ    17500-17500 Механизация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хозяйства. Посев и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612  УЧИТЕЛЬ-ЛОГОПЕД        10800-10800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3/1612  ЭЛЕКТРОМОНТЕР          15000-18000 Закрепляет и регу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ы на изолят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аривает ст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а;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сорных связ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е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устраняет повреждения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бонентских устрой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лотненных аппа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6-07-29T10:41:00Z</cp:lastPrinted>
  <dcterms:modified xsi:type="dcterms:W3CDTF">2016-08-01T05:30:00Z</dcterms:modified>
  <cp:revision>54</cp:revision>
  <dc:subject/>
  <dc:title/>
</cp:coreProperties>
</file>